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bookmarkStart w:id="0" w:name="_Hlk98410945"/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Beskrivning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1" w:name="_Hlk98967920"/>
      <w:bookmarkEnd w:id="1"/>
      <w:r>
        <w:rPr>
          <w:rFonts w:cs="Arial" w:ascii="Arial" w:hAnsi="Arial"/>
          <w:sz w:val="20"/>
          <w:szCs w:val="20"/>
          <w:lang w:val="sv-SE"/>
        </w:rPr>
        <w:t xml:space="preserve">Kompakt grovdiskmaskin med frontöppnad lucka som kan öppnas till 90° eller 180°, samt med roterande diskkor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qua Power™ diskteknik med högt flöde och tryck, som ger besparingar vad gäller tid-, vatten-, energi-, samt diskmedelsförbrukning samtidigt som behovet av blötläggning och fördiskning minimeras.</w:t>
      </w:r>
      <w:bookmarkStart w:id="2" w:name="_Hlk9896573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bookmarkEnd w:id="2"/>
      <w:r>
        <w:rPr>
          <w:rFonts w:cs="Arial" w:ascii="Arial" w:hAnsi="Arial"/>
          <w:sz w:val="20"/>
          <w:szCs w:val="20"/>
          <w:lang w:val="sv-SE"/>
        </w:rPr>
        <w:t xml:space="preserve">Manöverpanel i ögonhöjd och lättåtkomligt placerad. LED display och indikatorlampa som visar programslut. Förebyggande påminnelser: vattenbyte och tid för serv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nergisparläge om maskinen inte används på 20 minu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nik QR-kod till onlineportal med användarmanualer, servicehistorik samt felsökningsgui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HACCP-spårbarhet för egenkontroll via USB-port utrustad med vattentätt lock. Diskparametrar för de 200 senaste programmen kan laddas ned.</w:t>
      </w:r>
    </w:p>
    <w:p>
      <w:pPr>
        <w:pStyle w:val="Normal"/>
        <w:numPr>
          <w:ilvl w:val="0"/>
          <w:numId w:val="2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Integrerad ångreducering som använder kallvatten. Vattenanslutning: 5-20 °C, 3-7 °dH (53-125 ppm), 3-6 bar, 15 liter/min, ¾” hane (DN 20). Förlänger diskprogrammen med upp till 90 sek. Värmebelastning: Total: 1,7 kW - Sensibel: 0,8 kW - Latent: 0,9 kW.</w:t>
        <w:tab/>
      </w:r>
    </w:p>
    <w:p>
      <w:pPr>
        <w:pStyle w:val="Normal"/>
        <w:numPr>
          <w:ilvl w:val="0"/>
          <w:numId w:val="2"/>
        </w:numPr>
        <w:ind w:left="284" w:right="310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tegrerade doseringspumpar för disk- och torkmedel med peristaltisk pump, sugslangar, diskmedelssensor installerad i disktanke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bookmarkStart w:id="3" w:name="_Hlk98967920"/>
      <w:bookmarkStart w:id="4" w:name="_Hlk98967920"/>
      <w:bookmarkEnd w:id="4"/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kluderat i standardlevera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567" w:hanging="567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o diskkorg för gastronorm-kantiner med integrerad hållare för grytor, galler och plåt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567" w:hanging="567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rg för redskap såsom slevar och visp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567" w:hanging="567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krädskrapa för att ta bort matrester från diskgo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567" w:hanging="567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nstallations- samt användarmanual och bildbaserad instruktionsplansch.</w:t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Produktivitet</w:t>
      </w:r>
      <w:r>
        <w:rPr>
          <w:rFonts w:cs="Arial" w:ascii="Arial" w:hAnsi="Arial"/>
          <w:b/>
          <w:bCs/>
          <w:color w:val="4472C4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5" w:name="_Hlk98970885"/>
      <w:bookmarkStart w:id="6" w:name="_Hlk98968021"/>
      <w:r>
        <w:rPr>
          <w:rFonts w:cs="Arial" w:ascii="Arial" w:hAnsi="Arial"/>
          <w:sz w:val="20"/>
          <w:szCs w:val="20"/>
          <w:lang w:val="sv-SE"/>
        </w:rPr>
        <w:t>Två diskprogram: 2:30 min (+ 60 sek ångreducering) och 4:00 min</w:t>
      </w:r>
      <w:bookmarkStart w:id="7" w:name="_Hlk98971350"/>
      <w:bookmarkEnd w:id="5"/>
      <w:r>
        <w:rPr>
          <w:rFonts w:cs="Arial" w:ascii="Arial" w:hAnsi="Arial"/>
          <w:sz w:val="20"/>
          <w:szCs w:val="20"/>
          <w:lang w:val="sv-SE"/>
        </w:rPr>
        <w:t xml:space="preserve"> (+ 60 sek ångreducering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Kapacitet per program:</w:t>
      </w:r>
      <w:bookmarkEnd w:id="7"/>
      <w:r>
        <w:rPr>
          <w:rFonts w:cs="Arial" w:ascii="Arial" w:hAnsi="Arial"/>
          <w:spacing w:val="-2"/>
          <w:sz w:val="20"/>
          <w:szCs w:val="20"/>
          <w:lang w:val="sv-SE"/>
        </w:rPr>
        <w:t xml:space="preserve"> </w:t>
      </w:r>
      <w:bookmarkStart w:id="8" w:name="_Hlk98971395"/>
      <w:r>
        <w:rPr>
          <w:rFonts w:cs="Arial" w:ascii="Arial" w:hAnsi="Arial"/>
          <w:spacing w:val="-2"/>
          <w:sz w:val="20"/>
          <w:szCs w:val="20"/>
          <w:lang w:val="sv-SE"/>
        </w:rPr>
        <w:t>6 GN 1/1 eller GN 1/2 65 mm djup, 3 GN 1/1 200 mm djup och 3 GN 1/1 65 mm dju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2"/>
          <w:sz w:val="20"/>
          <w:szCs w:val="20"/>
          <w:lang w:val="sv-SE"/>
        </w:rPr>
      </w:pPr>
      <w:bookmarkStart w:id="9" w:name="_Hlk98410945"/>
      <w:bookmarkStart w:id="10" w:name="_Hlk98968021"/>
      <w:r>
        <w:rPr>
          <w:rFonts w:cs="Arial" w:ascii="Arial" w:hAnsi="Arial"/>
          <w:spacing w:val="-2"/>
          <w:sz w:val="20"/>
          <w:szCs w:val="20"/>
          <w:lang w:val="sv-SE"/>
        </w:rPr>
        <w:t>Timkapacitet: 108 GN 1/1.</w:t>
      </w:r>
      <w:bookmarkStart w:id="11" w:name="_Hlk98412296"/>
      <w:bookmarkEnd w:id="9"/>
      <w:bookmarkEnd w:id="10"/>
      <w:bookmarkEnd w:id="8"/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Start w:id="12" w:name="_Hlk98972948"/>
      <w:bookmarkStart w:id="13" w:name="_Hlk98968855"/>
      <w:bookmarkEnd w:id="12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Specifikationer, normer och regler</w:t>
      </w:r>
      <w:bookmarkStart w:id="14" w:name="_Hlk98968229"/>
      <w:bookmarkEnd w:id="13"/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Disktank: 108 liter. Element: 9 kW. Disktemperatur: 65 °C. Två fasta diskarmar. 12 avtagbara polymer-diskmunstycken. Diskpump (högtryck) 2,2 kW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/>
      </w:pPr>
      <w:r>
        <w:rPr>
          <w:rFonts w:cs="Arial" w:ascii="Arial" w:hAnsi="Arial"/>
          <w:spacing w:val="-2"/>
          <w:sz w:val="20"/>
          <w:szCs w:val="20"/>
          <w:lang w:val="sv-SE"/>
        </w:rPr>
        <w:t>Sköljtank: 7,5 liter. Element: 9 kW. Sköljtemperatur: 85 °C. Sköljrör med 12 munstycken. Sköljpump: 0,11 kW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Vattenkonsumtion per diskprogram: 6 liter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 xml:space="preserve">EN 1.4301 rostfri konstruktion av kabin, lucka, pumpimpeller, tankar, disk- och sköljrör. 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Mått: B 1025 x Dj 957 x H 1736/2079 (± 25) mm. Vikt: netto 257 kg - brutto 381 kg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lang w:val="sv-SE"/>
        </w:rPr>
        <w:t>Värme- och ljudisolerad.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Ljudtrycksnivå: 69,8 dB(A) ISO 11201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 xml:space="preserve">Värmebelastning: Total 1,7 kW - Sensibel 0,8 kW - Latent 0,9 kW. </w:t>
      </w:r>
    </w:p>
    <w:p>
      <w:pPr>
        <w:pStyle w:val="Normal"/>
        <w:numPr>
          <w:ilvl w:val="0"/>
          <w:numId w:val="6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Norm- och lagefterlevnad: IPX5 - CE - DIN 10534 - EN 1717 - RoHS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  <w:bookmarkStart w:id="15" w:name="_Hlk98972948"/>
      <w:bookmarkStart w:id="16" w:name="_Hlk98972948"/>
      <w:bookmarkEnd w:id="11"/>
      <w:bookmarkEnd w:id="1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bookmarkEnd w:id="14"/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Installatio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l-anslutning: 25 A - 11,5 kW - 3 AC 400-415 V - 50 Hz. Försedd med 2 meter elkabel att ansluta till godkänd huvudströmbrytare.</w:t>
      </w:r>
    </w:p>
    <w:p>
      <w:pPr>
        <w:pStyle w:val="Normal"/>
        <w:numPr>
          <w:ilvl w:val="0"/>
          <w:numId w:val="4"/>
        </w:numPr>
        <w:ind w:left="284" w:hanging="284"/>
        <w:rPr/>
      </w:pPr>
      <w:bookmarkStart w:id="17" w:name="_Hlk98973150"/>
      <w:r>
        <w:rPr>
          <w:rFonts w:cs="Arial" w:ascii="Arial" w:hAnsi="Arial"/>
          <w:sz w:val="20"/>
          <w:szCs w:val="20"/>
          <w:lang w:val="sv-SE"/>
        </w:rPr>
        <w:t>Varmvattenanslutning</w:t>
      </w:r>
      <w:bookmarkEnd w:id="17"/>
      <w:r>
        <w:rPr>
          <w:rFonts w:cs="Arial" w:ascii="Arial" w:hAnsi="Arial"/>
          <w:sz w:val="20"/>
          <w:szCs w:val="20"/>
          <w:lang w:val="sv-SE"/>
        </w:rPr>
        <w:t>: 55-65 °C, 3-7 °dH (5-12 °fH) eller 53-125 ppm, 1-6 bar, 15 liter/min – 3/4” hane (DN 20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sv-SE"/>
        </w:rPr>
        <w:t>Avlopp: Ø 32 mm - 65 °C - 50 liter/min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18" w:name="_Hlk98973203"/>
      <w:bookmarkEnd w:id="18"/>
      <w:r>
        <w:rPr>
          <w:rFonts w:cs="Arial" w:ascii="Arial" w:hAnsi="Arial"/>
          <w:sz w:val="20"/>
          <w:szCs w:val="20"/>
          <w:lang w:val="sv-SE"/>
        </w:rPr>
        <w:t>Disk- och torkmedel: 230 V inbyggd kopplingsdosa. Disktank förberedd för installation med senso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19" w:name="_Hlk98973203"/>
      <w:bookmarkStart w:id="20" w:name="_Hlk98973203"/>
      <w:bookmarkEnd w:id="2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 xml:space="preserve">Fabriksmonterade tillval </w:t>
      </w:r>
    </w:p>
    <w:p>
      <w:pPr>
        <w:pStyle w:val="Normal"/>
        <w:numPr>
          <w:ilvl w:val="0"/>
          <w:numId w:val="8"/>
        </w:numPr>
        <w:spacing w:lineRule="exact" w:line="240"/>
        <w:ind w:left="284" w:right="141" w:hanging="284"/>
        <w:rPr/>
      </w:pPr>
      <w:bookmarkStart w:id="21" w:name="_Hlk98973256"/>
      <w:bookmarkEnd w:id="21"/>
      <w:r>
        <w:rPr>
          <w:rFonts w:cs="Arial" w:ascii="Arial" w:hAnsi="Arial"/>
          <w:spacing w:val="-2"/>
          <w:sz w:val="20"/>
          <w:szCs w:val="20"/>
          <w:lang w:val="sv-SE"/>
        </w:rPr>
        <w:t xml:space="preserve">Effektiv kombinerad värmeåtervinning med ångkondensering. Sparar upp till 40 % av den energi som krävs för att värma sköljtanken. Kallvattenanslutning till 5-20 °C, 3-7 °dH. Förlänger diskprogrammen med upp till 80 sek. </w:t>
      </w:r>
      <w:r>
        <w:rPr>
          <w:rFonts w:cs="Arial" w:ascii="Arial" w:hAnsi="Arial"/>
          <w:spacing w:val="-6"/>
          <w:sz w:val="20"/>
          <w:szCs w:val="20"/>
          <w:lang w:val="sv-SE"/>
        </w:rPr>
        <w:t>Totalhöjd på maskinen ökar till 1964 (± 25) mm. Värmebelastning: Total: 1,3 kW - Sensibel: 0,8 kW - Latent: 0,5 kW.</w:t>
      </w:r>
      <w:r>
        <w:rPr>
          <w:rFonts w:cs="Arial" w:ascii="Arial" w:hAnsi="Arial"/>
          <w:spacing w:val="-2"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sv-SE"/>
        </w:rPr>
        <w:t>Interface för energioptimering. Reläplint som kan styras med en potentialfri kontakt eller 230V spänning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bookmarkStart w:id="22" w:name="_Hlk98973256"/>
      <w:bookmarkEnd w:id="22"/>
      <w:r>
        <w:rPr>
          <w:rFonts w:cs="Arial" w:ascii="Arial" w:hAnsi="Arial"/>
          <w:sz w:val="20"/>
          <w:szCs w:val="20"/>
          <w:lang w:val="sv-SE"/>
        </w:rPr>
        <w:t xml:space="preserve">Versioner med högre strömförsörjning och andra spänningar – kall- eller varmvattenanslutning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2 A - 16,5 kW - 3 AC 400-415 V - 50 Hz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2 A - 16,5 kW - 3 AC 400-415 V - 60 Hz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23" w:name="_Hlk98409703"/>
      <w:bookmarkStart w:id="24" w:name="_Hlk98969105"/>
      <w:bookmarkEnd w:id="23"/>
      <w:bookmarkEnd w:id="24"/>
      <w:r>
        <w:rPr>
          <w:rFonts w:cs="Arial" w:ascii="Arial" w:hAnsi="Arial"/>
          <w:sz w:val="20"/>
          <w:szCs w:val="20"/>
          <w:lang w:val="sv-SE"/>
        </w:rPr>
        <w:t xml:space="preserve">Versioner med standard strömförsörjning </w:t>
      </w:r>
      <w:bookmarkStart w:id="25" w:name="_Hlk98973398"/>
      <w:r>
        <w:rPr>
          <w:rFonts w:cs="Arial" w:ascii="Arial" w:hAnsi="Arial"/>
          <w:sz w:val="20"/>
          <w:szCs w:val="20"/>
          <w:lang w:val="sv-SE"/>
        </w:rPr>
        <w:t>och standard spänning</w:t>
      </w:r>
      <w:bookmarkEnd w:id="25"/>
      <w:r>
        <w:rPr>
          <w:rFonts w:cs="Arial" w:ascii="Arial" w:hAnsi="Arial"/>
          <w:sz w:val="20"/>
          <w:szCs w:val="20"/>
          <w:lang w:val="sv-SE"/>
        </w:rPr>
        <w:t xml:space="preserve"> – varmvattenanslutning</w:t>
      </w:r>
      <w:bookmarkStart w:id="26" w:name="_Hlk98973435"/>
      <w:r>
        <w:rPr>
          <w:rFonts w:cs="Arial" w:ascii="Arial" w:hAnsi="Arial"/>
          <w:sz w:val="20"/>
          <w:szCs w:val="20"/>
          <w:lang w:val="sv-SE"/>
        </w:rPr>
        <w:t xml:space="preserve">: </w:t>
      </w:r>
      <w:bookmarkEnd w:id="26"/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sv-SE"/>
        </w:rPr>
      </w:pPr>
      <w:bookmarkStart w:id="27" w:name="_Hlk98409703"/>
      <w:bookmarkStart w:id="28" w:name="_Hlk98969105"/>
      <w:bookmarkEnd w:id="27"/>
      <w:bookmarkEnd w:id="28"/>
      <w:r>
        <w:rPr>
          <w:rFonts w:cs="Arial" w:ascii="Arial" w:hAnsi="Arial"/>
          <w:sz w:val="20"/>
          <w:szCs w:val="20"/>
          <w:lang w:val="sv-SE"/>
        </w:rPr>
        <w:t xml:space="preserve">25 A - 11,5 kW - 3 AC 400-415 V - 50 Hz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  <w:lang w:val="sv-SE"/>
        </w:rPr>
      </w:pPr>
      <w:bookmarkStart w:id="29" w:name="_Hlk98413441"/>
      <w:bookmarkEnd w:id="29"/>
      <w:r>
        <w:rPr>
          <w:rFonts w:cs="Arial" w:ascii="Arial" w:hAnsi="Arial"/>
          <w:sz w:val="20"/>
          <w:szCs w:val="20"/>
          <w:lang w:val="sv-SE"/>
        </w:rPr>
        <w:t>Marint utförande: 2 nivågivare i disktanken för att kompensera vid sjögång. Maskinfötter som kan bultas fast i golvet. Tillgänglighet för service från framsid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30" w:name="_Hlk98413441"/>
      <w:bookmarkStart w:id="31" w:name="_Hlk98413441"/>
      <w:bookmarkEnd w:id="3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Tillbehör</w:t>
      </w:r>
    </w:p>
    <w:p>
      <w:pPr>
        <w:pStyle w:val="Normal"/>
        <w:numPr>
          <w:ilvl w:val="0"/>
          <w:numId w:val="10"/>
        </w:numPr>
        <w:ind w:left="284" w:right="310" w:hanging="284"/>
        <w:rPr/>
      </w:pPr>
      <w:bookmarkStart w:id="32" w:name="_Hlk144907698"/>
      <w:bookmarkEnd w:id="32"/>
      <w:r>
        <w:rPr>
          <w:rFonts w:cs="Arial" w:ascii="Arial" w:hAnsi="Arial"/>
          <w:sz w:val="20"/>
          <w:szCs w:val="20"/>
          <w:lang w:val="sv-SE"/>
        </w:rPr>
        <w:t>Icke-elektrisk vattenavhärdare för varmt eller kallt vatten, Dubbla tankar, 4 hjul, Regenerering vid 2 bar: 24 liter/11 minuter, Saltkapacitet: 18 kg, Dimensioner: L 356 x W 356 x H 559 mm. Vattenanslutning </w:t>
      </w:r>
      <w:r>
        <w:rPr>
          <w:rFonts w:cs="Arial" w:ascii="Arial" w:hAnsi="Arial"/>
          <w:sz w:val="20"/>
          <w:szCs w:val="20"/>
          <w:lang w:val="sv-SE" w:eastAsia="sv-SE"/>
        </w:rPr>
        <w:t xml:space="preserve">Ø 3/4”, </w:t>
        <w:br/>
      </w:r>
      <w:r>
        <w:rPr>
          <w:rFonts w:cs="Arial" w:ascii="Arial" w:hAnsi="Arial"/>
          <w:sz w:val="20"/>
          <w:szCs w:val="20"/>
          <w:lang w:val="sv-SE"/>
        </w:rPr>
        <w:t xml:space="preserve">2-65 °C, </w:t>
      </w:r>
      <w:r>
        <w:rPr>
          <w:rFonts w:cs="Arial" w:ascii="Arial" w:hAnsi="Arial"/>
          <w:sz w:val="20"/>
          <w:szCs w:val="20"/>
          <w:lang w:val="sv-SE" w:eastAsia="sv-SE"/>
        </w:rPr>
        <w:t>2,5-8,5 bar. Avloppsanslutning</w:t>
      </w:r>
      <w:r>
        <w:rPr>
          <w:rFonts w:cs="Arial" w:ascii="Arial" w:hAnsi="Arial"/>
          <w:sz w:val="20"/>
          <w:szCs w:val="20"/>
          <w:lang w:val="sv-SE"/>
        </w:rPr>
        <w:t xml:space="preserve"> 0,375”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z w:val="20"/>
          <w:szCs w:val="20"/>
          <w:shd w:fill="FAF9F8" w:val="clear"/>
          <w:lang w:val="sv-SE"/>
        </w:rPr>
      </w:pPr>
      <w:bookmarkStart w:id="33" w:name="_Hlk144907698"/>
      <w:bookmarkEnd w:id="33"/>
      <w:r>
        <w:rPr>
          <w:rFonts w:cs="Arial" w:ascii="Arial" w:hAnsi="Arial"/>
          <w:sz w:val="20"/>
          <w:szCs w:val="20"/>
          <w:shd w:fill="FAF9F8" w:val="clear"/>
          <w:lang w:val="sv-SE"/>
        </w:rPr>
        <w:t>Vagn för diskkorg, 4 hjul med låsbar broms. Dimension: 800 x 870 mm.</w:t>
      </w: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>
          <w:rFonts w:ascii="Arial" w:hAnsi="Arial" w:cs="Arial"/>
          <w:spacing w:val="-2"/>
          <w:sz w:val="20"/>
          <w:szCs w:val="20"/>
          <w:lang w:val="sv-SE"/>
        </w:rPr>
      </w:pPr>
      <w:r>
        <w:rPr>
          <w:rFonts w:cs="Arial" w:ascii="Arial" w:hAnsi="Arial"/>
          <w:spacing w:val="-2"/>
          <w:sz w:val="20"/>
          <w:szCs w:val="20"/>
          <w:shd w:fill="FAF9F8" w:val="clear"/>
          <w:lang w:val="sv-SE"/>
        </w:rPr>
        <w:t>Multiflex-hållare för kastruller, skålar, silar etc. Placeras inuti diskkorgen. Kapacitet: 3-5 kastruller eller liknande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shd w:fill="FAF9F8" w:val="clear"/>
          <w:lang w:val="sv-SE"/>
        </w:rPr>
        <w:t>Flexibel grythållare, innehåller 4 kraftiga gummiband samt två krokar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/>
      </w:pPr>
      <w:r>
        <w:rPr>
          <w:rFonts w:cs="Arial" w:ascii="Arial" w:hAnsi="Arial"/>
          <w:sz w:val="20"/>
          <w:szCs w:val="20"/>
          <w:lang w:val="sv-SE"/>
        </w:rPr>
        <w:t>Hållare för tillbehör när de ej används. Hängs på sidan av maskinen.</w:t>
      </w:r>
    </w:p>
    <w:p>
      <w:pPr>
        <w:pStyle w:val="Normal"/>
        <w:numPr>
          <w:ilvl w:val="0"/>
          <w:numId w:val="9"/>
        </w:numPr>
        <w:spacing w:lineRule="exact" w:line="240"/>
        <w:ind w:left="284" w:right="141" w:hanging="284"/>
        <w:rPr/>
      </w:pPr>
      <w:bookmarkStart w:id="34" w:name="_Hlk144908399"/>
      <w:r>
        <w:rPr>
          <w:rFonts w:cs="Arial" w:ascii="Arial" w:hAnsi="Arial"/>
          <w:sz w:val="20"/>
          <w:szCs w:val="20"/>
          <w:lang w:val="sv-SE"/>
        </w:rPr>
        <w:t>Skrädskrapa, 3-pack, för att avlägsna matrester från diskgodset före diskning.</w:t>
      </w:r>
      <w:bookmarkEnd w:id="34"/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6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35" w:name="_Hlk99087257"/>
    <w:bookmarkStart w:id="36" w:name="_Hlk99087257"/>
    <w:bookmarkEnd w:id="36"/>
  </w:p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en-US"/>
      </w:rPr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fr-FR"/>
      </w:rPr>
    </w:r>
    <w:bookmarkStart w:id="37" w:name="_Hlk99087257"/>
    <w:bookmarkStart w:id="38" w:name="_Hlk99087257"/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7F7F7F"/>
        <w:lang w:val="en-US"/>
      </w:rPr>
      <w:t xml:space="preserve">Aqua Power C6 </w:t>
    </w:r>
    <w:r>
      <w:rPr>
        <w:rFonts w:cs="Arial" w:ascii="Arial" w:hAnsi="Arial"/>
        <w:bCs/>
        <w:color w:val="7F7F7F"/>
        <w:lang w:val="en-US"/>
      </w:rPr>
      <w:t>-</w:t>
    </w:r>
    <w:r>
      <w:rPr>
        <w:rFonts w:cs="Arial" w:ascii="Arial" w:hAnsi="Arial"/>
        <w:b/>
        <w:color w:val="7F7F7F"/>
        <w:lang w:val="en-US"/>
      </w:rPr>
      <w:t xml:space="preserve"> 6 x GN 1/1</w:t>
    </w:r>
    <w:r>
      <w:rPr>
        <w:rFonts w:cs="Arial" w:ascii="Arial" w:hAnsi="Arial"/>
        <w:i/>
        <w:iCs/>
        <w:color w:val="7F7F7F"/>
        <w:sz w:val="18"/>
        <w:szCs w:val="18"/>
        <w:lang w:val="en-US"/>
      </w:rPr>
      <w:t xml:space="preserve">                                                    </w:t>
    </w:r>
    <w:r>
      <w:rPr>
        <w:rFonts w:cs="Arial" w:ascii="Arial" w:hAnsi="Arial"/>
        <w:color w:val="7F7F7F"/>
        <w:lang w:val="en-US"/>
      </w:rPr>
      <w:t xml:space="preserve">                           </w:t>
    </w:r>
    <w:r>
      <w:rPr>
        <w:rFonts w:cs="Arial" w:ascii="Arial" w:hAnsi="Arial"/>
        <w:b/>
        <w:bCs/>
        <w:color w:val="7F7F7F"/>
        <w:lang w:val="en-US"/>
      </w:rPr>
      <w:t>6</w:t>
    </w:r>
    <w:r>
      <w:rPr>
        <w:rFonts w:cs="Arial" w:ascii="Arial" w:hAnsi="Arial"/>
        <w:b/>
        <w:color w:val="808080"/>
        <w:lang w:val="en-US"/>
      </w:rPr>
      <w:t>00-1200 meals/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2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5-01-14T10:43:00Z</dcterms:modified>
  <cp:revision>18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ec30bbdad7480da5f8152d128752bff7f380c6f2f2c17f4358fcfa729fa2e</vt:lpwstr>
  </property>
</Properties>
</file>