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bookmarkStart w:id="0" w:name="_Hlk98410945"/>
      <w:bookmarkEnd w:id="0"/>
      <w:r>
        <w:rPr>
          <w:rFonts w:cs="Arial" w:ascii="Arial" w:hAnsi="Arial"/>
          <w:b/>
          <w:sz w:val="20"/>
          <w:szCs w:val="20"/>
          <w:u w:val="single"/>
          <w:lang w:val="it-IT"/>
        </w:rPr>
        <w:t>Descri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bookmarkStart w:id="1" w:name="_Hlk98967920"/>
      <w:bookmarkEnd w:id="1"/>
      <w:r>
        <w:rPr>
          <w:rFonts w:cs="Arial" w:ascii="Arial" w:hAnsi="Arial"/>
          <w:sz w:val="20"/>
          <w:szCs w:val="20"/>
          <w:lang w:val="it-IT"/>
        </w:rPr>
        <w:t xml:space="preserve">Lavapentole compatta a caricamento frontale con sportello a doppio raggio di apertura (90º e 180º) e cestello di lavaggio rotant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cnologia di lavaggio ad alte prestazioni Aqua Power™ che funziona ad alta portata e ad alta pressione, consentendo di ridurre i tempi, l'acqua, l'energia e il consumo di detersivo e minimizzando la necessità di ammollo e prelavaggio delle pento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  <w:lang w:val="it-IT"/>
        </w:rPr>
        <w:t xml:space="preserve">Pannello di comando ad altezza d'uomo. Display a LED e spie luminose che indicano la fine del programma. Avvisi preventivi: Cambio dell'acqua di lavaggio e ora della manutenzio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dalità di risparmio energetico se non viene utilizzata per 20 minu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dice QR univoco per l'accesso online ai manuali d'uso, alla cronologia degli interventi e alle guide per la risoluzione dei proble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racciabilità HACCP tramite porta USB 2.0 dotata di coperchio impermeabile. Possibilità di esportare i parametri degli ultimi 200 cicli di lavagg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Unità incorporata che condensa il vapore utilizzando acqua fredda. Ingresso acqua: 5-20 °C - 53-125 ppm - 3-6 bar - 15 litri/min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  <w:lang w:val="it-IT"/>
        </w:rPr>
        <w:t xml:space="preserve">¾” maschio (DN 20). Prolunga la durata del programma di lavaggio di 90 sec. Dissipazione del calore: Totale: 1,7 kW - Sensibile: 0,8 kW - Latente: 0,9 k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stema di dosaggio integrato con pompe peristaltiche per detersivo liquido e brillantante. Sensore di dosaggio del detergente installato nella vasca di lavaggio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Incluso nella fornitura standard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0"/>
          <w:szCs w:val="20"/>
          <w:lang w:val="it-IT"/>
        </w:rPr>
        <w:t>Cesto di lavaggio Pro per contenitori Gastronorm e con supporti integrati per pentole, griglie e vasso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stello per utensili per mestoli, fruste, ecc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aschietto per la raschiatura preventiva di pentole e padelle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nuale di installazione, manuale d'uso e poster adesivo murale della guida semplificata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4425" w:leader="none"/>
        </w:tabs>
        <w:rPr>
          <w:rFonts w:ascii="Arial" w:hAnsi="Arial" w:cs="Arial"/>
          <w:sz w:val="20"/>
          <w:szCs w:val="20"/>
          <w:lang w:val="it-IT"/>
        </w:rPr>
      </w:pPr>
      <w:bookmarkStart w:id="2" w:name="_Hlk98967920"/>
      <w:bookmarkEnd w:id="2"/>
      <w:r>
        <w:rPr>
          <w:rFonts w:cs="Arial" w:ascii="Arial" w:hAnsi="Arial"/>
          <w:sz w:val="20"/>
          <w:szCs w:val="20"/>
          <w:lang w:val="it-IT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Produttività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it-IT"/>
        </w:rPr>
      </w:pPr>
      <w:bookmarkStart w:id="3" w:name="_Hlk98971395"/>
      <w:bookmarkStart w:id="4" w:name="_Hlk98968021"/>
      <w:bookmarkEnd w:id="3"/>
      <w:bookmarkEnd w:id="4"/>
      <w:r>
        <w:rPr>
          <w:rFonts w:cs="Arial" w:ascii="Arial" w:hAnsi="Arial"/>
          <w:sz w:val="20"/>
          <w:szCs w:val="20"/>
          <w:lang w:val="it-IT"/>
        </w:rPr>
        <w:t>2 programmi di lavaggio 2:30 min (+ 60 sec di riduzione del vapore) e 4:00 min (+ 60 sec di riduzione del vapor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  <w:lang w:val="it-IT"/>
        </w:rPr>
        <w:t xml:space="preserve">Capacità per ciclo di lavaggio: 6 GN 1/1 o GN 1/2 con profondità 65 mm, 3 GN 1/1 con profondità 200 mm e </w:t>
        <w:br/>
        <w:t>3 GN 1/1 con profondità 65 mm, oppure 2 GN 2/1 con profondità 100 m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duttività oraria: 108 GN 1/1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98410945"/>
      <w:bookmarkStart w:id="6" w:name="_Hlk98971395"/>
      <w:bookmarkStart w:id="7" w:name="_Hlk98968021"/>
      <w:bookmarkStart w:id="8" w:name="_Hlk98412296"/>
      <w:bookmarkStart w:id="9" w:name="_Hlk98410945"/>
      <w:bookmarkStart w:id="10" w:name="_Hlk98971395"/>
      <w:bookmarkStart w:id="11" w:name="_Hlk98968021"/>
      <w:bookmarkStart w:id="12" w:name="_Hlk98412296"/>
      <w:bookmarkEnd w:id="9"/>
      <w:bookmarkEnd w:id="10"/>
      <w:bookmarkEnd w:id="11"/>
      <w:bookmarkEnd w:id="12"/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bookmarkStart w:id="13" w:name="_Hlk98968229"/>
      <w:bookmarkStart w:id="14" w:name="_Hlk98972948"/>
      <w:bookmarkEnd w:id="13"/>
      <w:bookmarkEnd w:id="14"/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Specifiche e conformità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  <w:lang w:val="it-IT"/>
        </w:rPr>
        <w:t>Vasca di lavaggio da 108 litri. Resistenza di riscaldamento 9 kW. Temperatura di lavaggio 65 °C. 2 bracci di lavaggio fissi. 12 ugelli di lavaggio in polimero rimovibili senza attrezzi. Pompa ad alta pressione da 2,2 kW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  <w:lang w:val="it-IT"/>
        </w:rPr>
        <w:t xml:space="preserve">Boiler di risciacquo da 7,5 litri. Resistenza riscaldante 9 kW. Temperatura di risciacquo 85 °C. Bracci di risciacquo con 12 ugelli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mpa di risciacquo da 0,11 kW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sumo di acqua per programma di lavaggio: 6 litri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  <w:lang w:val="it-IT"/>
        </w:rPr>
        <w:t xml:space="preserve">EN 1.4301 Costruzione in acciaio inox: Telaio, porta, girante, vasche, bracci di lavaggio e di risciacquo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solamento termico e acustico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mensioni: L 1025 x P 957 x H 1736/2079 (± 25) mm. Peso: Netto 257 kg - Lordo 381 kg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  <w:lang w:val="it-IT"/>
        </w:rPr>
        <w:t>Livello di pressione sonora: 69,8 dB(A), ISO 11201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ssipazione del calore: Totale 1,7 kW - Sensibile 0,8 kW - Latente 0,9 kW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formità alle norme e alle certificazioni IPX5 - CE - DIN 10534 - EN 1717 - RoHS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bookmarkStart w:id="15" w:name="_Hlk98412296"/>
      <w:bookmarkStart w:id="16" w:name="_Hlk98972948"/>
      <w:bookmarkStart w:id="17" w:name="_Hlk98412296"/>
      <w:bookmarkStart w:id="18" w:name="_Hlk98972948"/>
      <w:bookmarkEnd w:id="17"/>
      <w:bookmarkEnd w:id="18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bookmarkStart w:id="19" w:name="_Hlk98968229"/>
      <w:bookmarkEnd w:id="19"/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Installazione</w:t>
      </w:r>
    </w:p>
    <w:p>
      <w:pPr>
        <w:pStyle w:val="Normal"/>
        <w:numPr>
          <w:ilvl w:val="0"/>
          <w:numId w:val="2"/>
        </w:numPr>
        <w:ind w:left="284" w:hanging="284"/>
        <w:rPr/>
      </w:pPr>
      <w:bookmarkStart w:id="20" w:name="_Hlk98973203"/>
      <w:bookmarkEnd w:id="20"/>
      <w:r>
        <w:rPr>
          <w:rFonts w:cs="Arial" w:ascii="Arial" w:hAnsi="Arial"/>
          <w:sz w:val="20"/>
          <w:szCs w:val="20"/>
          <w:lang w:val="it-IT"/>
        </w:rPr>
        <w:t>Elettrica: 25 A - 11,5 kW - 3 AC 400-415 V - 50 Hz. Fornito con un cavo di alimentazione lungo 2 metri da collegare a un interruttore di rete conforme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gresso acqua calda addolcita: 55-65 °C, 3-7 °dH (5-12 °fH) o 53-125 ppm, 1-6 bar, 15 litri/min - 3/4” maschio (DN 20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carico: Ø 32 mm - 65 °C - 50 litri/min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dotti chimici: scatola di connessione elettrica integrata da 230 V. Vasca di lavaggio predisposta per l'installazione di una sonda detergent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  <w:bookmarkStart w:id="21" w:name="_Hlk98973203"/>
      <w:bookmarkStart w:id="22" w:name="_Hlk98973203"/>
      <w:bookmarkEnd w:id="22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bookmarkStart w:id="23" w:name="_Hlk98973256"/>
      <w:bookmarkEnd w:id="23"/>
      <w:r>
        <w:rPr>
          <w:rFonts w:cs="Arial" w:ascii="Arial" w:hAnsi="Arial"/>
          <w:b/>
          <w:sz w:val="20"/>
          <w:szCs w:val="20"/>
          <w:u w:val="single"/>
          <w:lang w:val="en-GB"/>
        </w:rPr>
        <w:t>Opzioni montate in fabbrica</w:t>
      </w:r>
    </w:p>
    <w:p>
      <w:pPr>
        <w:pStyle w:val="Normal"/>
        <w:numPr>
          <w:ilvl w:val="0"/>
          <w:numId w:val="7"/>
        </w:numPr>
        <w:ind w:left="284" w:hanging="284"/>
        <w:rPr/>
      </w:pPr>
      <w:bookmarkStart w:id="24" w:name="_Hlk98973256"/>
      <w:bookmarkStart w:id="25" w:name="_Hlk98413441"/>
      <w:bookmarkEnd w:id="24"/>
      <w:bookmarkEnd w:id="25"/>
      <w:r>
        <w:rPr>
          <w:rFonts w:cs="Arial" w:ascii="Arial" w:hAnsi="Arial"/>
          <w:sz w:val="20"/>
          <w:szCs w:val="20"/>
          <w:lang w:val="it-IT"/>
        </w:rPr>
        <w:t>Unità di condensazione del vapore efficiente con sistema di recupero del calore. Consente di risparmiare fino al 40% dell'energia necessaria per riscaldare il boiler di risciacquo. Richiede l'opzione di alimentazione ad alta potenza. Collegamento all'ingresso dell'acqua fredda a 5-20 °C. Prolunga la durata del programma di lavaggio di 80 secondi. Altezza totale della lavapentole aumentata a 1964 (± 25) mm. Dissipazione del calore: Totale: 1,3 kW - Sensibile: 0,8 kW - Latente: 0,5 kW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terfaccia per l'ottimizzazione energetica. Morsettiera a relè che può essere controllata tramite contatto pulito o 230 V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ersione ad alta potenza e altre tensioni - Ingresso acqua fredda o calda addolcita: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2 A - 16,5 kW - 3 AC 400-415 V - 50 Hz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2 A - 16,5 kW 3 - AC 400-415 V - 60 Hz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 w:val="20"/>
          <w:szCs w:val="20"/>
          <w:lang w:val="it-IT"/>
        </w:rPr>
        <w:t xml:space="preserve">Versioni di alimentazione standard e altre tensioni - Ingresso addolcito ad acqua calda: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25 A - 11,5 kW - 3 AC 400 V - 50 Hz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ersione marina: 2 sensori di livello nella vasca di lavaggio per compensare i movimenti della nave. Piedi con sistema di ancoraggio al pavimento. Accesso di servizio dalla parte anteriore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  <w:bookmarkStart w:id="26" w:name="_Hlk98413441"/>
      <w:bookmarkStart w:id="27" w:name="_Hlk98413441"/>
      <w:bookmarkEnd w:id="27"/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bookmarkStart w:id="28" w:name="_Hlk98960524"/>
      <w:bookmarkStart w:id="29" w:name="_Hlk98969206"/>
      <w:bookmarkEnd w:id="28"/>
      <w:bookmarkEnd w:id="29"/>
      <w:r>
        <w:rPr>
          <w:rFonts w:cs="Arial" w:ascii="Arial" w:hAnsi="Arial"/>
          <w:b/>
          <w:sz w:val="20"/>
          <w:szCs w:val="20"/>
          <w:u w:val="single"/>
          <w:lang w:val="it-IT"/>
        </w:rPr>
        <w:t>Accessori</w:t>
      </w:r>
    </w:p>
    <w:p>
      <w:pPr>
        <w:pStyle w:val="Normal"/>
        <w:numPr>
          <w:ilvl w:val="0"/>
          <w:numId w:val="5"/>
        </w:numPr>
        <w:ind w:left="284" w:hanging="284"/>
        <w:rPr/>
      </w:pPr>
      <w:bookmarkStart w:id="30" w:name="_Hlk98960524"/>
      <w:bookmarkStart w:id="31" w:name="_Hlk98969705"/>
      <w:bookmarkEnd w:id="30"/>
      <w:bookmarkEnd w:id="31"/>
      <w:r>
        <w:rPr>
          <w:rFonts w:cs="Arial" w:ascii="Arial" w:hAnsi="Arial"/>
          <w:sz w:val="20"/>
          <w:szCs w:val="20"/>
          <w:lang w:val="it-IT"/>
        </w:rPr>
        <w:t>Addolcitore non elettrico per acqua calda e fredda. Doppio serbatoio. 4 ruote. Rigenerazione a 2 bar 24 litri/11 min. Capacità di sale 18 kg. Dimensioni: L 356 x L 356 x H 559 mm. Ingresso acqua Ø 3/4” - 2-65 °C - 2,5-8,5 bar. Attacco di scarico 0,375''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rrello per cesto di lavaggio, 2 livelli, 4 ruote con freno. Dimensioni: 800 x 870 mm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upporto Multiflex per pentole, ciotole piccole e setacci. Da collocare all'interno del cestello di lavaggio. Capacità: fino a 3-5 pentole o ciotoline, setacci.</w:t>
        <w:tab/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upporto flessibile per pentole con 4 cinghie di gomma e due ganci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20"/>
          <w:szCs w:val="20"/>
          <w:lang w:val="it-IT"/>
        </w:rPr>
        <w:t>Supporto per riporre inserti e accessori non utilizzati. Da appendere ai lati della lavapentole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t di 3 raschietti per eliminare i residui di cibo prima di caricare pentole e padelle nella lavapentole.</w:t>
      </w:r>
    </w:p>
    <w:p>
      <w:pPr>
        <w:pStyle w:val="Normal"/>
        <w:tabs>
          <w:tab w:val="clear" w:pos="708"/>
          <w:tab w:val="left" w:pos="4849" w:leader="none"/>
        </w:tabs>
        <w:rPr>
          <w:rFonts w:ascii="Arial" w:hAnsi="Arial" w:cs="Arial"/>
          <w:sz w:val="20"/>
          <w:szCs w:val="20"/>
          <w:lang w:val="it-IT"/>
        </w:rPr>
      </w:pPr>
      <w:bookmarkStart w:id="32" w:name="_Hlk98969206"/>
      <w:bookmarkStart w:id="33" w:name="_Hlk98969705"/>
      <w:bookmarkEnd w:id="32"/>
      <w:bookmarkEnd w:id="33"/>
      <w:r>
        <w:rPr>
          <w:rFonts w:cs="Arial" w:ascii="Arial" w:hAnsi="Arial"/>
          <w:sz w:val="20"/>
          <w:szCs w:val="20"/>
          <w:lang w:val="it-I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6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color w:val="7F7F7F"/>
        <w:sz w:val="18"/>
        <w:szCs w:val="18"/>
        <w:lang w:val="en-US"/>
      </w:rPr>
    </w:pPr>
    <w:r>
      <w:rPr>
        <w:rFonts w:cs="Arial" w:ascii="Arial" w:hAnsi="Arial"/>
        <w:bCs/>
        <w:color w:val="7F7F7F"/>
        <w:sz w:val="18"/>
        <w:szCs w:val="18"/>
        <w:lang w:val="en-US"/>
      </w:rPr>
    </w:r>
    <w:bookmarkStart w:id="34" w:name="_Hlk99087257"/>
    <w:bookmarkStart w:id="35" w:name="_Hlk99087257"/>
    <w:bookmarkEnd w:id="35"/>
  </w:p>
  <w:p>
    <w:pPr>
      <w:pStyle w:val="Footer"/>
      <w:rPr>
        <w:rFonts w:ascii="Arial" w:hAnsi="Arial" w:cs="Arial"/>
        <w:bCs/>
        <w:color w:val="7F7F7F"/>
        <w:sz w:val="18"/>
        <w:szCs w:val="18"/>
        <w:lang w:val="en-US"/>
      </w:rPr>
    </w:pPr>
    <w:r>
      <w:rPr>
        <w:rFonts w:cs="Arial" w:ascii="Arial" w:hAnsi="Arial"/>
        <w:bCs/>
        <w:color w:val="7F7F7F"/>
        <w:sz w:val="18"/>
        <w:szCs w:val="18"/>
        <w:lang w:val="en-US"/>
      </w:rPr>
    </w:r>
  </w:p>
  <w:p>
    <w:pPr>
      <w:pStyle w:val="Footer"/>
      <w:jc w:val="center"/>
      <w:rPr>
        <w:rFonts w:ascii="Arial" w:hAnsi="Arial" w:cs="Arial"/>
        <w:bCs/>
        <w:color w:val="7F7F7F"/>
        <w:sz w:val="18"/>
        <w:szCs w:val="18"/>
        <w:lang w:val="fr-FR"/>
      </w:rPr>
    </w:pPr>
    <w:r>
      <w:rPr>
        <w:rFonts w:cs="Arial" w:ascii="Arial" w:hAnsi="Arial"/>
        <w:bCs/>
        <w:color w:val="7F7F7F"/>
        <w:sz w:val="18"/>
        <w:szCs w:val="18"/>
        <w:lang w:val="en-US"/>
      </w:rPr>
      <w:t>Nordisk Clean Solutions AB – www.nordiskclean.com</w:t>
    </w:r>
  </w:p>
  <w:p>
    <w:pPr>
      <w:pStyle w:val="Footer"/>
      <w:jc w:val="right"/>
      <w:rPr>
        <w:rFonts w:ascii="Arial" w:hAnsi="Arial" w:cs="Arial"/>
        <w:bCs/>
        <w:color w:val="7F7F7F"/>
        <w:sz w:val="18"/>
        <w:szCs w:val="18"/>
        <w:lang w:val="fr-FR"/>
      </w:rPr>
    </w:pPr>
    <w:r>
      <w:rPr>
        <w:rFonts w:cs="Arial" w:ascii="Arial" w:hAnsi="Arial"/>
        <w:bCs/>
        <w:color w:val="7F7F7F"/>
        <w:sz w:val="18"/>
        <w:szCs w:val="18"/>
        <w:lang w:val="fr-FR"/>
      </w:rPr>
    </w:r>
    <w:bookmarkStart w:id="36" w:name="_Hlk99087257"/>
    <w:bookmarkStart w:id="37" w:name="_Hlk99087257"/>
    <w:bookmarkEnd w:id="3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lang w:val="it-IT"/>
      </w:rPr>
    </w:pPr>
    <w:r>
      <w:rPr>
        <w:rFonts w:cs="Arial" w:ascii="Arial" w:hAnsi="Arial"/>
        <w:b/>
        <w:color w:val="7F7F7F"/>
        <w:lang w:val="it-IT"/>
      </w:rPr>
      <w:t xml:space="preserve">Aqua Power C6 </w:t>
    </w:r>
    <w:r>
      <w:rPr>
        <w:rFonts w:cs="Arial" w:ascii="Arial" w:hAnsi="Arial"/>
        <w:bCs/>
        <w:color w:val="7F7F7F"/>
        <w:lang w:val="it-IT"/>
      </w:rPr>
      <w:t>-</w:t>
    </w:r>
    <w:r>
      <w:rPr>
        <w:rFonts w:cs="Arial" w:ascii="Arial" w:hAnsi="Arial"/>
        <w:b/>
        <w:color w:val="7F7F7F"/>
        <w:lang w:val="it-IT"/>
      </w:rPr>
      <w:t xml:space="preserve"> 6 x GN 1/1</w:t>
    </w:r>
    <w:r>
      <w:rPr>
        <w:rFonts w:cs="Arial" w:ascii="Arial" w:hAnsi="Arial"/>
        <w:i/>
        <w:iCs/>
        <w:color w:val="7F7F7F"/>
        <w:sz w:val="18"/>
        <w:szCs w:val="18"/>
        <w:lang w:val="it-IT"/>
      </w:rPr>
      <w:t xml:space="preserve">                                                    </w:t>
    </w:r>
    <w:r>
      <w:rPr>
        <w:rFonts w:cs="Arial" w:ascii="Arial" w:hAnsi="Arial"/>
        <w:color w:val="7F7F7F"/>
        <w:lang w:val="it-IT"/>
      </w:rPr>
      <w:t xml:space="preserve">                           </w:t>
    </w:r>
    <w:r>
      <w:rPr>
        <w:rFonts w:cs="Arial" w:ascii="Arial" w:hAnsi="Arial"/>
        <w:b/>
        <w:color w:val="808080"/>
        <w:lang w:val="it-IT"/>
      </w:rPr>
      <w:t>600-1200 pasti/servizio</w:t>
    </w:r>
  </w:p>
  <w:p>
    <w:pPr>
      <w:pStyle w:val="Header"/>
      <w:rPr>
        <w:color w:val="7F7F7F"/>
        <w:lang w:val="it-IT"/>
      </w:rPr>
    </w:pPr>
    <w:r>
      <w:rPr>
        <w:color w:val="7F7F7F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bCs/>
      <w:kern w:val="2"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5:00Z</dcterms:created>
  <dc:creator>Patrick Soubies</dc:creator>
  <dc:description/>
  <cp:keywords/>
  <dc:language>en-US</dc:language>
  <cp:lastModifiedBy>Ulrika Ahnfelt</cp:lastModifiedBy>
  <cp:lastPrinted>2015-10-16T11:47:00Z</cp:lastPrinted>
  <dcterms:modified xsi:type="dcterms:W3CDTF">2025-01-14T10:43:00Z</dcterms:modified>
  <cp:revision>5</cp:revision>
  <dc:subject/>
  <dc:title>CCTP Granule Ga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fec30bbdad7480da5f8152d128752bff7f380c6f2f2c17f4358fcfa729fa2e</vt:lpwstr>
  </property>
</Properties>
</file>